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Sylfaen" w:ascii="GHEA Grapalat" w:hAnsi="GHEA Grapalat"/>
          <w:b/>
          <w:i/>
          <w:szCs w:val="24"/>
          <w:lang w:val="hy-AM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ԳՆԱՆՇՄԱՆ ՀԱՐՑՄԱՆ ԸՆԹԱՑԱԿԱՐԳ</w:t>
      </w:r>
      <w:r>
        <w:rPr>
          <w:rFonts w:cs="Sylfaen" w:ascii="GHEA Grapalat" w:hAnsi="GHEA Grapalat"/>
          <w:b/>
          <w:i/>
          <w:szCs w:val="24"/>
          <w:lang w:val="hy-AM"/>
        </w:rPr>
        <w:t xml:space="preserve">Ի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ՄԻՋՈՑ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9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Sylfaen" w:ascii="GHEA Grapalat" w:hAnsi="GHEA Grapalat"/>
          <w:b w:val="false"/>
          <w:sz w:val="20"/>
          <w:lang w:val="hy-AM"/>
        </w:rPr>
        <w:t>մարտի  21</w:t>
      </w:r>
      <w:r>
        <w:rPr>
          <w:rFonts w:cs="Sylfaen" w:ascii="GHEA Grapalat" w:hAnsi="GHEA Grapalat"/>
          <w:b w:val="false"/>
          <w:sz w:val="20"/>
          <w:lang w:val="af-ZA"/>
        </w:rPr>
        <w:t>-ի  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0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ԳՆԱՆՇՄԱՆ ՀԱՐՑՄԱՆ ԸՆԹԱՑԱԿԱՐԳ</w:t>
      </w:r>
      <w:r>
        <w:rPr>
          <w:rFonts w:cs="Sylfaen" w:ascii="GHEA Grapalat" w:hAnsi="GHEA Grapalat"/>
          <w:sz w:val="24"/>
          <w:szCs w:val="24"/>
          <w:lang w:val="hy-AM"/>
        </w:rPr>
        <w:t xml:space="preserve">Ի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-ԳՀԾՁԲ-19/46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Պատվիրատուն` Երևանի քաղաքապետարանը, որը գտնվում է ք.Երևան, Արգիշտիի 1 հասցեում, ներկայացնում է ԵՔ-ԳՀԾՁԲ-19/46 ծածկագրով </w:t>
      </w:r>
      <w:r>
        <w:rPr>
          <w:rFonts w:cs="Sylfaen" w:ascii="GHEA Grapalat" w:hAnsi="GHEA Grapalat"/>
          <w:sz w:val="20"/>
          <w:lang w:val="hy-AM"/>
        </w:rPr>
        <w:t xml:space="preserve">ընթացակարգի </w:t>
      </w:r>
      <w:r>
        <w:rPr>
          <w:rFonts w:cs="Sylfaen" w:ascii="GHEA Grapalat" w:hAnsi="GHEA Grapalat"/>
          <w:sz w:val="20"/>
          <w:lang w:val="af-ZA"/>
        </w:rPr>
        <w:t>հայտարարված պայմանագիր կնքելու որոշման մասին համառոտ տեղեկատվությունը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</w:t>
      </w:r>
      <w:r>
        <w:rPr>
          <w:rFonts w:cs="Sylfaen" w:ascii="GHEA Grapalat" w:hAnsi="GHEA Grapalat"/>
          <w:sz w:val="20"/>
          <w:lang w:val="hy-AM"/>
        </w:rPr>
        <w:t>9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թվականի մարտի </w:t>
      </w:r>
      <w:r>
        <w:rPr>
          <w:rFonts w:cs="Sylfaen" w:ascii="GHEA Grapalat" w:hAnsi="GHEA Grapalat"/>
          <w:sz w:val="20"/>
          <w:lang w:val="af-ZA"/>
        </w:rPr>
        <w:t>21-ի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Չափաբաժին 1։</w:t>
      </w:r>
      <w:r>
        <w:rPr/>
        <w:t xml:space="preserve"> 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br/>
              <w:t>Մաստեր Սթայլ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18"/>
                <w:szCs w:val="18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br/>
              <w:t>Ա/Ձ Արարատ Ղուկասյ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18"/>
                <w:szCs w:val="18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FF2BF" w:val="clear"/>
              </w:rPr>
              <w:t>Պրեստիժ լենդ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br/>
              <w:t>ԼՈՌԵ ՀՈԼԴԻՆԳ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FF2BF" w:val="clear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343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առանց ԱԱՀ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br/>
              <w:t>Մաստեր Սթայլ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18"/>
                <w:szCs w:val="18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t>350,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  <w:szCs w:val="13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br/>
              <w:t>Ա/Ձ Արարատ Ղուկասյ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18"/>
                <w:szCs w:val="18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445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FF2BF" w:val="clear"/>
              </w:rPr>
              <w:t>Պրեստիժ լեն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474,000</w:t>
            </w:r>
          </w:p>
        </w:tc>
      </w:tr>
      <w:tr>
        <w:trPr>
          <w:trHeight w:val="49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br/>
              <w:t>ԼՈՌԵ ՀՈԼԴԻՆԳ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FF2BF" w:val="clea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8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8"/>
                <w:shd w:fill="FFF2BF" w:val="clear"/>
                <w:lang w:val="af-ZA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480,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  <w:szCs w:val="13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Չափաբաժին 2։</w:t>
      </w:r>
      <w:r>
        <w:rPr/>
        <w:t xml:space="preserve"> 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Ա/Ձ Արարատ Ղուկասյան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Պրեստիժ լենդ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br/>
              <w:t>ԼՈՌԵ ՀՈԼԴԻՆԳ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83"/>
        <w:gridCol w:w="1435"/>
        <w:gridCol w:w="343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առանց ԱԱՀ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Ա/Ձ Արարատ Ղուկա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555,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  <w:szCs w:val="13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Պրեստիժ լեն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8"/>
                <w:lang w:val="af-ZA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572,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  <w:szCs w:val="13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br/>
              <w:t>ԼՈՌԵ ՀՈԼԴԻՆԳ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8"/>
                <w:lang w:val="af-ZA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580,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  <w:szCs w:val="13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Չափաբաժին 3։</w:t>
      </w:r>
      <w:r>
        <w:rPr/>
        <w:t xml:space="preserve"> 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Պրեստիժ լենդ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ԼՈՌԵ ՀՈԼԴԻՆԳ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  <w:szCs w:val="13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325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առանց ԱԱՀ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Պրեստիժ լեն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964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ԼՈՌԵ ՀՈԼԴԻՆԳ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  <w:szCs w:val="13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980,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  <w:szCs w:val="13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Չափաբաժին 4։</w:t>
      </w:r>
      <w:r>
        <w:rPr/>
        <w:t xml:space="preserve"> 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ԼՈՌԵ ՀՈԼԴԻՆԳ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  <w:szCs w:val="13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Ա/Ձ Արարատ Ղուկասյ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  <w:szCs w:val="13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ԱՁ Մարինե Կույումջյան Միհրան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  <w:szCs w:val="13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Պրեստիժ լենդ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316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առանց ԱԱՀ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ԼՈՌԵ ՀՈԼԴԻՆԳ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  <w:szCs w:val="13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699,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  <w:szCs w:val="13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Ա/Ձ Արարատ Ղուկասյ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  <w:szCs w:val="13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70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ԱՁ Մարինե Կույումջյան Միհրան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  <w:szCs w:val="13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t>700,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  <w:szCs w:val="13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Պրեստիժ լեն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722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Չափաբաժին 5։</w:t>
      </w:r>
      <w:r>
        <w:rPr/>
        <w:t xml:space="preserve"> 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Ա/Ձ Արարատ Ղուկաս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3"/>
                <w:lang w:val="hy-AM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ԱՁ Մարինե Կույումջյան Միհրան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3"/>
                <w:lang w:val="hy-AM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ԼՈՌԵ ՀՈԼԴԻՆԳ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Պրեստիժ լենդ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307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առանց ԱԱՀ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Ա/Ձ Արարատ Ղուկաս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3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445,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  <w:szCs w:val="13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ԱՁ Մարինե Կույումջյան Միհրան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3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480,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  <w:szCs w:val="13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ԼՈՌԵ ՀՈԼԴԻՆԳ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489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Պրեստիժ լենդ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489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Չափաբաժին 6։</w:t>
      </w:r>
      <w:r>
        <w:rPr/>
        <w:t xml:space="preserve"> 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Ա/Ձ Արարատ Ղուկաս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3"/>
                <w:lang w:val="hy-AM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ԱՁ Մարինե Կույումջյան Միհրան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3"/>
                <w:lang w:val="hy-AM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ԼՈՌԵ ՀՈԼԴԻՆԳ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3"/>
                <w:lang w:val="hy-AM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Պրեստիժ լենդ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853"/>
        <w:gridCol w:w="1787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Ա/Ձ Արարատ Ղուկաս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3"/>
                <w:lang w:val="hy-AM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445,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  <w:szCs w:val="13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ԱՁ Մարինե Կույումջյան Միհրան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3"/>
                <w:lang w:val="hy-AM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470,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  <w:szCs w:val="13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ԼՈՌԵ ՀՈԼԴԻՆԳ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3"/>
                <w:lang w:val="hy-AM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480,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  <w:szCs w:val="13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Պրեստիժ լենդ ՍՊ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484,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  <w:szCs w:val="13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Չափաբաժին 7։</w:t>
      </w:r>
      <w:r>
        <w:rPr/>
        <w:t xml:space="preserve"> 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ԱՁ Մարինե Կույումջյան Միհրան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3"/>
                <w:lang w:val="hy-AM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Ա/Ձ Արարատ Ղուկաս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3"/>
                <w:lang w:val="hy-AM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Պրեստիժ լենդ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ԼՈՌԵ ՀՈԼԴԻՆԳ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033"/>
        <w:gridCol w:w="1710"/>
        <w:gridCol w:w="271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ԱՁ Մարինե Կույումջյան Միհրան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3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890,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  <w:szCs w:val="13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Ա/Ձ Արարատ Ղուկաս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3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935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Պրեստիժ լեն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972,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  <w:szCs w:val="13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ԼՈՌԵ ՀՈԼԴԻՆԳ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shd w:fill="FFF2BF" w:val="clear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989,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  <w:szCs w:val="13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Չափաբաժին 8։</w:t>
      </w:r>
      <w:r>
        <w:rPr/>
        <w:t xml:space="preserve"> 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Մաստեր Սթայլ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  <w:szCs w:val="13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ԼՈՌԵ ՀՈԼԴԻՆԳ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  <w:szCs w:val="13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Ա/Ձ Արարատ Ղուկասյ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  <w:szCs w:val="13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Պրեստիժ լենդ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Մաստեր Սթայլ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  <w:szCs w:val="13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700,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  <w:szCs w:val="13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ԼՈՌԵ ՀՈԼԴԻՆԳ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  <w:szCs w:val="13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749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Ա/Ձ Արարատ Ղուկասյ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  <w:szCs w:val="13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756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Պրեստիժ լեն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784,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  <w:szCs w:val="13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Չափաբաժին 9։</w:t>
      </w:r>
      <w:r>
        <w:rPr/>
        <w:t xml:space="preserve"> 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Ա/Ձ Արարատ Ղուկասյան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Պրեստիժ լենդ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3"/>
                <w:lang w:val="hy-AM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ԼՈՌԵ ՀՈԼԴԻՆԳ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Ա/Ձ Արարատ Ղուկա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445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Պրեստիժ լենդ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3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484,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  <w:szCs w:val="13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ԼՈՌԵ ՀՈԼԴԻՆ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489,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  <w:szCs w:val="13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Չափաբաժին 10։</w:t>
      </w:r>
      <w:r>
        <w:rPr/>
        <w:t xml:space="preserve"> 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ԱՁ Մարինե Կույումջյան Միհրանի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ԼՈՌԵ ՀՈԼԴԻՆԳ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Ա/Ձ Արարատ Ղուկաս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Պրեստիժ լենդ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ԱՁ Մարինե Կույումջյան Միհրան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880,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  <w:szCs w:val="13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ԼՈՌԵ ՀՈԼԴԻՆԳ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949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Ա/Ձ Արարատ Ղուկաս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960,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  <w:szCs w:val="13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Պրեստիժ լենդ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974,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  <w:szCs w:val="13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 հետ պայմանագիրը կնքվելու է օրենքով սահմանված կարգով</w:t>
      </w:r>
      <w:r>
        <w:rPr>
          <w:rFonts w:cs="GHEA Grapalat" w:ascii="GHEA Grapalat" w:hAnsi="GHEA Grapalat"/>
          <w:sz w:val="20"/>
          <w:lang w:val="hy-AM"/>
        </w:rPr>
        <w:t xml:space="preserve"> անգործության ավարտից հետո /5 հինգ  օրացուցային օր/ 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Ի. Եղի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`011 51 43 75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Էլ.փոստ` irina.eghiazaryan@yerevan.am</w:t>
      </w:r>
    </w:p>
    <w:p>
      <w:pPr>
        <w:pStyle w:val="TextBodyIndent"/>
        <w:spacing w:lineRule="auto" w:line="360"/>
        <w:ind w:hanging="0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      </w:t>
      </w:r>
    </w:p>
    <w:p>
      <w:pPr>
        <w:pStyle w:val="TextBodyIndent"/>
        <w:spacing w:lineRule="auto" w:line="360"/>
        <w:ind w:hanging="0"/>
        <w:rPr/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</w:t>
      </w:r>
      <w:r>
        <w:rPr>
          <w:rFonts w:cs="GHEA Grapalat" w:ascii="GHEA Grapalat" w:hAnsi="GHEA Grapalat"/>
          <w:b/>
          <w:i/>
          <w:lang w:val="af-ZA"/>
        </w:rPr>
        <w:t>Պատվիրատու`</w:t>
      </w:r>
      <w:r>
        <w:rPr>
          <w:rFonts w:cs="GHEA Grapalat" w:ascii="GHEA Grapalat" w:hAnsi="GHEA Grapalat"/>
          <w:b/>
          <w:i/>
          <w:lang w:val="hy-AM"/>
        </w:rPr>
        <w:t xml:space="preserve"> Երևանի քաղաքապետարան</w:t>
      </w:r>
      <w:r>
        <w:rPr>
          <w:rFonts w:cs="GHEA Grapalat" w:ascii="GHEA Grapalat" w:hAnsi="GHEA Grapalat"/>
          <w:b/>
          <w:i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  <w:lang w:val="hy-AM"/>
        </w:rPr>
      </w:r>
    </w:p>
    <w:sectPr>
      <w:footerReference w:type="default" r:id="rId2"/>
      <w:type w:val="nextPage"/>
      <w:pgSz w:w="11906" w:h="16838"/>
      <w:pgMar w:left="902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color w:val="000000"/>
      <w:sz w:val="20"/>
    </w:rPr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irina.eghiazaryan</cp:lastModifiedBy>
  <cp:lastPrinted>2015-12-22T09:51:00Z</cp:lastPrinted>
  <dcterms:modified xsi:type="dcterms:W3CDTF">2019-03-21T13:06:00Z</dcterms:modified>
  <cp:revision>293</cp:revision>
  <dc:subject/>
  <dc:title>                                        Ð²Úî²ð²ðàôÂÚàôÜ ´²ò  ÀÜÂ²ò²Î²ðàì  ÜàôØ   Î²î²ðºÈàô  Ø²êÆÜ</dc:title>
</cp:coreProperties>
</file>